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Областн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иродные знател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</w:rPr>
        <w:t>Настоящее Положение определяет порядок и регламент проведения областного конкурса «Природные знател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по тексту – Конкурс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Конкурс объявляется государственным бюджетным учреждением Архангельской области «Центр природопользования и охраны окружающей среды» (далее по тексту – Учреждение) и посвящается юбилеям особо охраняемых природных территорий регионального значения (далее по тексту – ООПТ): Кулойскому, Шиловскому биологическим, ландшафтным Двинско-Пинежскому и Лекшмох, а также Пермиловскому геологическому заказникам (далее – юбилейные заказник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ется: государственное бюджетное учреждение Архангельской области «Центр природопользования и охраны окружающей среды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дготовка и проведение Конкурса осуществляется отделом государственного надзора и экопросвещения Учрежд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На Конкурс принимаются индивидуальные рабо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работ и награждение проводятся по возрастным категор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уппа дошкольного вос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ладшая группа – 1 – 4 класс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няя группа – 5 – 8 класс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аршая группа – 9 – 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и задачи Конкурса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6"/>
          <w:szCs w:val="26"/>
        </w:rPr>
        <w:t xml:space="preserve">2.1. Целью Конкурса является формирование у подрастающего поколения экологической культуры путем привлечения к творческой и познавательно-исследовательской деятельности в области охраны окружающей среды и ООПТ обла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2.2. Задачи Конкурса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ивлечение внимания учащихся к функционированию ООПТ, как мест по сохранению разнообразия животного и растительного мира, центров эколого-просветительской деятельно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воспитание чувства бережного отношения к природе и ответственности за состояние окружающей сред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бщего уровня экологической культур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овлечение молодежи в активную природоохранную деятельность </w:t>
      </w:r>
      <w:r>
        <w:rPr>
          <w:spacing w:val="-12"/>
          <w:sz w:val="26"/>
          <w:szCs w:val="26"/>
        </w:rPr>
        <w:t>через исследовательскую, практическую и творческую деятельность,</w:t>
      </w:r>
      <w:r>
        <w:rPr>
          <w:sz w:val="26"/>
          <w:szCs w:val="26"/>
        </w:rPr>
        <w:t xml:space="preserve"> раскрытие креативности мышления у подрастающего поколе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учащимися определённого уровня социальной компетентности, создание условий для повышения самооценки и самореализации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уководство Конкурс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Конкурсом осуществляется отделом государственного надзора и экопросвещения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государственного надзора и экопросвещения осуществляе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ем работ участников Кон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и утверждение членов конкурсной комиссии (состава жюри) с последующей организацией их работы по оценке конкурсных работ и определению победителей Кон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проведение соответствующих мероприятий по освещению итогов Конкурса, награждению победителе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прав участников Конкур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</w:rPr>
        <w:t>К участию в Конкурсе допускаются воспитанники дошкольных образовательных учреждений (подготовительные группы), учащиеся школ, общеобразовательных лицеев, гимназий, учреждений дополнительного образования детей Архангель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номинации </w:t>
      </w:r>
      <w:r>
        <w:rPr>
          <w:b/>
          <w:i/>
          <w:sz w:val="26"/>
          <w:szCs w:val="26"/>
        </w:rPr>
        <w:t>«ЭКОлоготип»</w:t>
      </w:r>
      <w:r>
        <w:rPr/>
        <w:t xml:space="preserve"> </w:t>
      </w:r>
      <w:r>
        <w:rPr>
          <w:sz w:val="26"/>
          <w:szCs w:val="26"/>
        </w:rPr>
        <w:t>могут быть воспитанники дошкольных образовательных учреждений (подготовительные группы), учащиеся общеобразовательных учреждений (школ, лицеев, гимназий) учреждений дополнительного образования детей Архангельской области; участниками номинаций «</w:t>
      </w:r>
      <w:r>
        <w:rPr>
          <w:b/>
          <w:i/>
          <w:sz w:val="26"/>
          <w:szCs w:val="26"/>
        </w:rPr>
        <w:t xml:space="preserve">ЭКОтур» и «ЭКОкроссворд» </w:t>
      </w:r>
      <w:r>
        <w:rPr>
          <w:sz w:val="26"/>
          <w:szCs w:val="26"/>
        </w:rPr>
        <w:t xml:space="preserve">могут быть учащиеся школ, общеобразовательных лицеев, гимназий, учреждений дополнительного образования в возрасте от 10 лет включитель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Конкурса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устанавливается 3 номин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6"/>
          <w:szCs w:val="26"/>
        </w:rPr>
        <w:t xml:space="preserve">Номинация 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«ЭКОлоготип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В данной номинации необходимо разработать логотип (эмблему) одного из юбилейных заказников, отражающий его уникальность и экологическую ценность территор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6"/>
          <w:szCs w:val="26"/>
        </w:rPr>
        <w:t xml:space="preserve">Номинация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ЭКОтур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В данной номинации необходимо разработать проект организации или осуществления развития экологического туризма на территории юбилейных заказников. В работу может быть включена разработка экологического маршрута, создание бренда территории и другие проектные идеи развития экологического туризма в границах юбилейных ООПТ. Участник предоставляет свой проект в виде электронной презент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6"/>
          <w:szCs w:val="26"/>
        </w:rPr>
        <w:t>Номинация III «ЭКОкроссворд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анной номинации необходимо составить кроссворд, который должен отражать природные особенности, экологическую значимость и биологическое разнообразие, а также пропагандировать сохранение живой природы в естественных условиях на территории юбилейных заказников.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ребования к представляемым конкурсным работа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</w:rPr>
        <w:t>На Конкурс принимаются индивидуальные работы. Один участник может предоставить только одну работу в каждой номин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должны </w:t>
      </w:r>
      <w:r>
        <w:rPr>
          <w:b/>
          <w:bCs/>
          <w:sz w:val="26"/>
          <w:szCs w:val="26"/>
        </w:rPr>
        <w:t>быть выполнены самостоятельно</w:t>
      </w:r>
      <w:r>
        <w:rPr>
          <w:sz w:val="26"/>
          <w:szCs w:val="26"/>
        </w:rPr>
        <w:t>, взрослые являются только куратор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орме конкурсные работы подразделяются на следующие категор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работа (логотип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ная презент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работа (кроссворд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онкурса, предъявляемые к логотипам (эмблемам)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выполняется на листе формата А4, размер логотипа не менее 1/3 листа. Необходимо учесть, что логотип должен отражать специфику одного из юбилейных заказников, с которой можно ознакомиться на сайте Учреждения в разделе ООПТ (https://eco29.ru/catalog/). К конкурсу допускаются работы, в том числе, выполненные с помощью графических ред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описания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должна быть представлена в электронном виде в формате JPG, JP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G или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PDF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(файл JPG, JP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G или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PDF)</w:t>
      </w:r>
      <w:r>
        <w:rPr>
          <w:sz w:val="26"/>
          <w:szCs w:val="26"/>
        </w:rPr>
        <w:t xml:space="preserve"> должна быть подписана следующим образом «Фамилия_Название» - </w:t>
      </w:r>
      <w:r>
        <w:rPr>
          <w:color w:val="000000"/>
          <w:sz w:val="26"/>
          <w:szCs w:val="26"/>
        </w:rPr>
        <w:t>это необходимо указать в названии фай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Требования Конкурса, предъявляемые к проектным презент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ы не более 15 слайдов с аннот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электронная презентация в формате </w:t>
      </w:r>
      <w:r>
        <w:rPr>
          <w:color w:val="000000"/>
          <w:spacing w:val="-3"/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(файл </w:t>
      </w:r>
      <w:r>
        <w:rPr>
          <w:color w:val="000000"/>
          <w:spacing w:val="-3"/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) должна быть подписана следующим образом «Фамилия_Название» - </w:t>
      </w:r>
      <w:r>
        <w:rPr>
          <w:color w:val="000000"/>
          <w:sz w:val="26"/>
          <w:szCs w:val="26"/>
        </w:rPr>
        <w:t>это необходимо указать в названии файл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итульном слайде необходимо указать: название работы, фамилию и имя участника Конкурса, возрастную категорию,</w:t>
      </w:r>
      <w:r>
        <w:rPr/>
        <w:t xml:space="preserve"> </w:t>
      </w:r>
      <w:r>
        <w:rPr>
          <w:sz w:val="26"/>
          <w:szCs w:val="26"/>
        </w:rPr>
        <w:t>класс, название образовательного учреждения, фамилию, имя руководителя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должен содержать цель, задачи, описание, перечень предполагаемых мероприятий, планируемые результаты реализации и возможные рекоменд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>
          <w:sz w:val="26"/>
          <w:szCs w:val="26"/>
        </w:rPr>
        <w:t>Требования Конкурса, предъявляемые к кроссвордам: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тка кроссворда с цифрами (чистая)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тка кроссворда заполненная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слов в кроссворде — не менее 15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 и слова должны соответствовать заявленной теме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ы </w:t>
      </w:r>
      <w:r>
        <w:rPr>
          <w:rFonts w:cs="Times New Roman" w:ascii="Times New Roman" w:hAnsi="Times New Roman"/>
          <w:sz w:val="26"/>
          <w:szCs w:val="26"/>
        </w:rPr>
        <w:t xml:space="preserve">можно выполнить графически на бумаге, после чего сделать четкую фотографию или скан, или выполнить конкурсную работу в электронном формате; 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ются в форматах jpg, jpeg, png, word, pdf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орческое оформление работы приветствуетс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принимаются к участи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нонимные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боты без зая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работы, авторство которых не принадлежит заявител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работы, не соответствующие тематике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нечеткие фотограф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отографии, содержащие логотипы, копирайты, подпис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ллективные работ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 Критерии оценивания логотипа (эмблемы)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никальность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деи исполнения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6"/>
          <w:szCs w:val="26"/>
        </w:rPr>
        <w:t>адаптивность (его можно печатать в цветном и черно-белом воспроизведении, размещать на различных носителях (бумага, экран, металл, камень и т.д.)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рамотное и четкое описани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7.2. Критерии оценивания проектной презентации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темы проект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еткая постановка цели и задач проект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презентаци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зложени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фотоматериалов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ичие анно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Критерии оценивания кроссворд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 Конкурс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зложе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Этапы проведения Конкурса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24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ие сроки проведения Конкурса: с 9 сентября по 2 декабря 2024 года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курс включает в себя три основных этапа: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ем и обработка конкурсных работ,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>- экспертиза поступивших материалов,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пределения победителей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На первом этапе Учреждение реализуемого мероприятия проводит необходимую организационную работу, производит накопление и структуризацию полученных конкурсных работ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ием заявок и материалов для участия в Конкурсе 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о 11 ноября 2024 года </w:t>
      </w:r>
      <w:r>
        <w:rPr>
          <w:bCs/>
          <w:sz w:val="26"/>
          <w:szCs w:val="26"/>
        </w:rPr>
        <w:t>(Приложение 1)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осуществляется экспертиза представленных на Конкурс работ (с 12 по 22 ноября 2024 года)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тий этап включает оценку Конкурсной комиссией работ, определение победителей Конкурса по номинациям, информирование участников об итогах Конкурса.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тогах Конкурса будет размещена 2 декабря 2024 года на официальном сайте ГБУ Архангельской области «Центр природопользования и охраны окружающей среды»: http://www.eco29.ru, в группах «ГБУ АО Центр природопользования и ООС»  https://vk.com/public215293717, «Заказники и памятники природы Архангельской области» https://vk.com/arheco социальной сети «В Контакте» и в группе «ГБУ АО Центр </w:t>
      </w:r>
      <w:r>
        <w:rPr>
          <w:sz w:val="28"/>
          <w:szCs w:val="28"/>
        </w:rPr>
        <w:t xml:space="preserve">природопользования и ООС» </w:t>
      </w:r>
      <w:hyperlink r:id="rId2">
        <w:r>
          <w:rPr>
            <w:rStyle w:val="InternetLink"/>
            <w:sz w:val="26"/>
            <w:szCs w:val="26"/>
          </w:rPr>
          <w:t>https://ok.ru/group/70000002829562</w:t>
        </w:r>
      </w:hyperlink>
      <w:r>
        <w:rPr>
          <w:sz w:val="26"/>
          <w:szCs w:val="26"/>
        </w:rPr>
        <w:t xml:space="preserve"> «Одноклассники»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бедители Конкурса будут уведомлены дополнительным сообщ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Конкурса награждаются сертификатами участника Конкурса в электронном виде. Все победители Конкурса награждаются памятными подарками и дипломами от Организатора Конкурса. 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участников и Организатора Конкур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</w:rPr>
        <w:t xml:space="preserve">Соблюдение прав участников Конкурса обеспечивается Организатором данного мероприятия в соответствии с Российским законодательством об авторских прав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е подтверждается заявкой и согласием на обработку персональных данных, заполненных в электронном виде (Приложение 1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рганизатор Конкурса сохраняет за собой право отклонять работы, которые не соответствуют тематике Конкурса и предъявляемым в настоящем Положении требовани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равленные на Конкурс материалы авторам не возвращаются, экспертные заключения не предоставляют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ставляе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 на основе согласия конкурсантов. Участие в Конкурсе подтверждает согласие конкурсантов на безвозмездное использование в вышеперечисленных целях их работ или фрагментов работ с обязательным указанием авторства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е материалов на участие в Конкурсе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и работы на участие в Конкурсе необходимо отправить на адрес электронной почты: </w:t>
      </w:r>
      <w:r>
        <w:rPr>
          <w:i/>
          <w:sz w:val="26"/>
          <w:szCs w:val="26"/>
          <w:lang w:val="en-US"/>
        </w:rPr>
        <w:t>konkurs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eco</w:t>
      </w:r>
      <w:r>
        <w:rPr>
          <w:i/>
          <w:sz w:val="26"/>
          <w:szCs w:val="26"/>
        </w:rPr>
        <w:t>29.</w:t>
      </w:r>
      <w:r>
        <w:rPr>
          <w:i/>
          <w:sz w:val="26"/>
          <w:szCs w:val="26"/>
          <w:lang w:val="en-US"/>
        </w:rPr>
        <w:t>ru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вопросам проведения Конкурса и участия в нем, можно обращаться по тел./факс: 8(8182) 29-52-10 понедельник–четверг – с 09:00 до 16.30, пятница – с 09:00 до 15:00 и по адресу электронной почты: </w:t>
      </w:r>
      <w:r>
        <w:rPr>
          <w:i/>
          <w:sz w:val="26"/>
          <w:szCs w:val="26"/>
          <w:lang w:val="en-US"/>
        </w:rPr>
        <w:t>konkurs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eco</w:t>
      </w:r>
      <w:r>
        <w:rPr>
          <w:i/>
          <w:sz w:val="26"/>
          <w:szCs w:val="26"/>
        </w:rPr>
        <w:t>29.</w:t>
      </w:r>
      <w:r>
        <w:rPr>
          <w:i/>
          <w:sz w:val="26"/>
          <w:szCs w:val="26"/>
          <w:lang w:val="en-US"/>
        </w:rPr>
        <w:t>ru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sz w:val="26"/>
          <w:szCs w:val="26"/>
        </w:rPr>
        <w:t>Координатор Конкурса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Хрусталева Юлия Александровна, ведущий эксперт отдела государственного надзора и экопросвещения.</w:t>
      </w:r>
      <w:r>
        <w:rPr/>
        <w:t xml:space="preserve"> </w:t>
      </w:r>
      <w:r>
        <w:rPr>
          <w:sz w:val="26"/>
          <w:szCs w:val="26"/>
        </w:rPr>
        <w:t xml:space="preserve">Вопросы по адресу электронной почты </w:t>
      </w:r>
      <w:r>
        <w:rPr>
          <w:b/>
          <w:sz w:val="26"/>
          <w:szCs w:val="26"/>
          <w:lang w:val="en-US"/>
        </w:rPr>
        <w:t>hrustaleva</w:t>
      </w:r>
      <w:r>
        <w:rPr>
          <w:b/>
          <w:sz w:val="26"/>
          <w:szCs w:val="26"/>
        </w:rPr>
        <w:t>@eco29.ru</w:t>
      </w:r>
      <w:r>
        <w:rPr>
          <w:sz w:val="26"/>
          <w:szCs w:val="26"/>
        </w:rPr>
        <w:t xml:space="preserve"> или по номеру телефона </w:t>
      </w:r>
      <w:r>
        <w:rPr>
          <w:b/>
          <w:sz w:val="26"/>
          <w:szCs w:val="26"/>
        </w:rPr>
        <w:t>8 (8182) 29-52-10</w:t>
      </w:r>
      <w:r>
        <w:rPr>
          <w:sz w:val="26"/>
          <w:szCs w:val="26"/>
        </w:rPr>
        <w:t xml:space="preserve"> (понедельник–четверг: с 8:30 до 16:30, пятница: с 8:30 до 15:00).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бластном конкурсе «Природные знател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5"/>
      </w:tblGrid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Контактные данные участника Конкур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оч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логотипа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ая категория (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Согласие </w:t>
            </w:r>
            <w:r>
              <w:rPr>
                <w:b/>
                <w:color w:val="000000"/>
              </w:rPr>
              <w:t>участника Конкурса</w:t>
            </w:r>
            <w:r>
              <w:rPr>
                <w:color w:val="000000"/>
              </w:rPr>
              <w:t xml:space="preserve"> на обработку персональных данных и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конкурсного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материала в эколого-просветительской печатной и сувенирной продукции (Авторство работ при этом сохраняется)**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ен(а)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нтактные данные руководителя проек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оч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полнения заявк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Заполняется для номинации «ЭКОлоготип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 Организатор оставляе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 на основе согласия конкурсантов. Участие в Конкурсе подтверждает согласие конкурсантов на безвозмездное использование в вышеперечисленных целях их работ или фрагментов работ с обязательным указанием авторства работ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3371"/>
      <w:spacing w:val="195"/>
      <w:sz w:val="18"/>
      <w:szCs w:val="18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6"/>
      <w:ind w:right="6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36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700000028295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9:00Z</dcterms:created>
  <dc:creator>sinitskiy</dc:creator>
  <dc:description/>
  <cp:keywords/>
  <dc:language>en-US</dc:language>
  <cp:lastModifiedBy>Хрусталева Юлия</cp:lastModifiedBy>
  <cp:lastPrinted>2023-08-29T10:42:00Z</cp:lastPrinted>
  <dcterms:modified xsi:type="dcterms:W3CDTF">2024-08-28T08:21:00Z</dcterms:modified>
  <cp:revision>3</cp:revision>
  <dc:subject/>
  <dc:title> </dc:title>
</cp:coreProperties>
</file>