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Положение об областном  конкурсе</w:t>
      </w:r>
    </w:p>
    <w:p>
      <w:pPr>
        <w:pStyle w:val="Heading2"/>
        <w:spacing w:before="0" w:after="0"/>
        <w:jc w:val="center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«Защитим  лес от пожаров - 2025»</w:t>
      </w:r>
    </w:p>
    <w:p>
      <w:pPr>
        <w:pStyle w:val="Normal"/>
        <w:jc w:val="both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ние у северян бережного отношения к лесу, профилактики возникновения неконтролируемых палов сухой травы и защиты от лесных пож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Архангельское региональное отделение общероссийской общественной организации «Всероссийское общество охраны природы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Министерство природных ресурсов и лесопромышленного комплекса Архангель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конкурс принимается </w:t>
      </w:r>
      <w:r>
        <w:rPr>
          <w:b/>
        </w:rPr>
        <w:t>не более 3 работ</w:t>
      </w:r>
      <w:r>
        <w:rPr/>
        <w:t xml:space="preserve"> от одного образовательного учреждения или школьного лесничества с сопроводительным письмом-заявкой по форме анкеты с краткой информацией об авторе(ах) – Ф.И.О., возраст участника(ов), информация о родителях (совместная работа), руководителях-консультантах, контактный телефон, адрес (приложение 1).</w:t>
      </w:r>
    </w:p>
    <w:p>
      <w:pPr>
        <w:pStyle w:val="Normal"/>
        <w:ind w:firstLine="708"/>
        <w:jc w:val="both"/>
        <w:rPr/>
      </w:pPr>
      <w:r>
        <w:rPr/>
        <w:t>Участие в конкурсе могут принять ученики образовательных учреждений, школьных лесничеств, педагогические работники и специалисты территориальных органов министерства природных ресурсов и лесопромышленного комплекса Архангельской области.</w:t>
      </w:r>
    </w:p>
    <w:p>
      <w:pPr>
        <w:pStyle w:val="Normal"/>
        <w:ind w:firstLine="708"/>
        <w:jc w:val="both"/>
        <w:rPr/>
      </w:pPr>
      <w:r>
        <w:rPr/>
        <w:t>Участниками конкурса могут быть как индивидуальные авторы, так и группы авторов не более 3 человек.</w:t>
      </w:r>
    </w:p>
    <w:p>
      <w:pPr>
        <w:pStyle w:val="Normal"/>
        <w:ind w:firstLine="708"/>
        <w:jc w:val="both"/>
        <w:rPr/>
      </w:pPr>
      <w:r>
        <w:rPr/>
        <w:t>Возраст участников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конкурс представляются:</w:t>
      </w:r>
    </w:p>
    <w:p>
      <w:pPr>
        <w:pStyle w:val="Normal"/>
        <w:jc w:val="both"/>
        <w:rPr/>
      </w:pPr>
      <w:r>
        <w:rPr/>
        <w:t>- рисунки, фотографии, картины, имеющие размер - формат А-3, А-4 (техника: гуашь, акварель, карандаш и другое) или их сканированный вариант;</w:t>
      </w:r>
    </w:p>
    <w:p>
      <w:pPr>
        <w:pStyle w:val="Normal"/>
        <w:jc w:val="both"/>
        <w:rPr/>
      </w:pPr>
      <w:r>
        <w:rPr/>
        <w:t>- рекомендации для населения по защите леса от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bookmarkStart w:id="0" w:name=".D0.9F.D0.BE.D1.80.D1.8F.D0.B4.D0.BE.D0."/>
      <w:bookmarkEnd w:id="0"/>
      <w:r>
        <w:rPr>
          <w:rStyle w:val="Mwheadline"/>
          <w:sz w:val="24"/>
          <w:szCs w:val="24"/>
        </w:rPr>
        <w:t>Порядок предоставления конкурсных материалов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е материалы можно присылать:</w:t>
      </w:r>
    </w:p>
    <w:p>
      <w:pPr>
        <w:pStyle w:val="Normal"/>
        <w:jc w:val="both"/>
        <w:rPr/>
      </w:pPr>
      <w:r>
        <w:rPr/>
        <w:t xml:space="preserve">- в  Архангельское региональное отделение общественной организации «Всероссийское общество охраны природы» по адресу: 163000 г.Архангельск, Главпочтамт, а/я 92, Цвиль В.С.: телефон 8-964-292-01-22, </w:t>
        <w:br/>
        <w:t xml:space="preserve">Е-mail: </w:t>
      </w:r>
      <w:hyperlink r:id="rId2">
        <w:r>
          <w:rPr>
            <w:rStyle w:val="InternetLink"/>
          </w:rPr>
          <w:t>valentina.tswil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Министерство природных ресурсов и лесопромышленного комплекса Архангельской области по адресу: г. Архангельск, ул. Выучейского, д. 18, кабинет 502: телефон (8182) 20-53-21, Е-mail: </w:t>
      </w:r>
      <w:r>
        <w:rPr>
          <w:rStyle w:val="InternetLink"/>
        </w:rPr>
        <w:t>klepneva@dvinaland.ru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bookmarkStart w:id="1" w:name=".D0.AD.D1.82.D0.B0.D0.BF.D1.8B_.D0.B8_.D"/>
      <w:bookmarkEnd w:id="1"/>
    </w:p>
    <w:p>
      <w:pPr>
        <w:pStyle w:val="Normal"/>
        <w:jc w:val="center"/>
        <w:rPr/>
      </w:pPr>
      <w:r>
        <w:rPr>
          <w:rStyle w:val="Mwheadline"/>
          <w:b/>
        </w:rPr>
        <w:t>Этапы и сроки проведения конкурса</w:t>
      </w:r>
    </w:p>
    <w:p>
      <w:pPr>
        <w:pStyle w:val="Normal"/>
        <w:jc w:val="center"/>
        <w:rPr>
          <w:rStyle w:val="Mwheadline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 проводится с 17 апреля по 22 мая 2025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7 апреля по 15 мая 2025 года – </w:t>
      </w:r>
      <w:r>
        <w:rPr>
          <w:bCs/>
        </w:rPr>
        <w:t>прием заявок и конкурсных работ</w:t>
      </w:r>
      <w:r>
        <w:rPr/>
        <w:t xml:space="preserve">, консультирование участников кон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5 мая по 20 мая 2025 года – </w:t>
      </w:r>
      <w:r>
        <w:rPr>
          <w:bCs/>
        </w:rPr>
        <w:t>работа экспертов</w:t>
      </w:r>
      <w:r>
        <w:rPr/>
        <w:t xml:space="preserve"> с конкурсными материалами. Эксперты проводят оценку поступивших работ. Комментарии по работам, не допущенным к конкурсу, не предоставляю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мая 2025 года </w:t>
      </w:r>
      <w:r>
        <w:rPr>
          <w:b/>
          <w:bCs/>
        </w:rPr>
        <w:t xml:space="preserve">– </w:t>
      </w:r>
      <w:r>
        <w:rPr>
          <w:bCs/>
        </w:rPr>
        <w:t>объявление результатов</w:t>
      </w:r>
      <w:r>
        <w:rPr>
          <w:b/>
          <w:bCs/>
        </w:rPr>
        <w:t>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2" w:name=".D0.9A.D1.80.D0.B8.D1.82.D0.B5.D1.80.D0."/>
      <w:bookmarkStart w:id="3" w:name=".D0.A2.D1.80.D0.B5.D0.B1.D0.BE.D0.B2.D0."/>
      <w:bookmarkStart w:id="4" w:name=".D0.9A.D1.80.D0.B8.D1.82.D0.B5.D1.80.D0."/>
      <w:bookmarkStart w:id="5" w:name=".D0.A2.D1.80.D0.B5.D0.B1.D0.BE.D0.B2.D0."/>
      <w:bookmarkEnd w:id="4"/>
      <w:bookmarkEnd w:id="5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сть вос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удожественный уровень выполнения работы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Каждый пункт критериев оценивается по трехбалльной шкале: 0 – отсутствие указанного признака в проекте, 1 – несущественное (единичное) присутствие признака, 2 – полноценное присутствие признака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Суммарная оценка всех пунктов критериев дает общую оценку конкурсной работы членом жюр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Победителями конкурса будут признаны работы, набравшие большее число баллов. 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6" w:name=".D0.90.D0.B2.D1.82.D0.BE.D1.80.D1.81.D0."/>
      <w:bookmarkStart w:id="7" w:name=".D0.90.D0.B2.D1.82.D0.BE.D1.80.D1.81.D0."/>
      <w:bookmarkEnd w:id="7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Авторские права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тветственность за соблюдение авторских прав работы, участвующей в конкурсе, несет участник, предоставивший данную работу на конкурс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едоставляя свою работу на конкурс, автор (авторы) автоматически дают право на использование присланного материала в некоммерческих целях (размещение в Интернете, в печатных изданиях, на выставочных стендах). 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  <w:bookmarkStart w:id="8" w:name=".D0.9D.D0.B0.D0.B3.D1.80.D0.B0.D0.B6.D0."/>
      <w:bookmarkStart w:id="9" w:name=".D0.9D.D0.B0.D0.B3.D1.80.D0.B0.D0.B6.D0."/>
      <w:bookmarkEnd w:id="9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Награждение победителей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бедители конкурса награждаются дипломами и ценными подарками за счет средств спонсоров (при их наличии), участники и руководители - благодарност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учшие работы будут представлены на выставке "Защитим лес от пожара"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и конкурса публикуются на сайте Правительства Архангельской области </w:t>
      </w:r>
      <w:hyperlink r:id="rId3">
        <w:r>
          <w:rPr>
            <w:rStyle w:val="InternetLink"/>
          </w:rPr>
          <w:t>www.dvinaland.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на участие в региональном  конкурс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название конкурс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1.Фамилия, имя, отчество (для взрослых) автора(ов) (полностью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2.Место учебы (общеобразовательное учреждение, класс) или работы (организация, должность). Полный адрес, контактный телефон, е-</w:t>
      </w:r>
      <w:r>
        <w:rPr>
          <w:lang w:val="en-US"/>
        </w:rPr>
        <w:t>mail</w:t>
      </w:r>
      <w:r>
        <w:rPr/>
        <w:t xml:space="preserve">:_______________________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jc w:val="both"/>
        <w:rPr/>
      </w:pPr>
      <w:r>
        <w:rPr/>
        <w:t>3.Фамилия, имя, отчество, должность, место работы руководителя или консультанта ____________________________________________________________________________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/>
        <w:t xml:space="preserve">5. Краткое описание представленной работы:   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  <w:t xml:space="preserve">Дата заполнения  "____" ___________2025 г.  </w:t>
        <w:tab/>
        <w:t xml:space="preserve">       Подпись  ____________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tswil@yandex.ru" TargetMode="External"/><Relationship Id="rId3" Type="http://schemas.openxmlformats.org/officeDocument/2006/relationships/hyperlink" Target="http://www.dvina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0:00Z</dcterms:created>
  <dc:creator>Lazar</dc:creator>
  <dc:description/>
  <cp:keywords/>
  <dc:language>en-US</dc:language>
  <cp:lastModifiedBy>Крысанова Ксения Николаевна</cp:lastModifiedBy>
  <cp:lastPrinted>2025-04-15T14:50:00Z</cp:lastPrinted>
  <dcterms:modified xsi:type="dcterms:W3CDTF">2025-04-21T08:50:00Z</dcterms:modified>
  <cp:revision>2</cp:revision>
  <dc:subject/>
  <dc:title>Конкурс на лучшую эмблему школьных лесничеств Архангельской области</dc:title>
</cp:coreProperties>
</file>